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16840</wp:posOffset>
            </wp:positionV>
            <wp:extent cx="97790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</w:t>
      </w:r>
    </w:p>
    <w:p>
      <w:pPr>
        <w:pStyle w:val="Heading1"/>
        <w:ind w:firstLine="708"/>
        <w:rPr>
          <w:sz w:val="32"/>
        </w:rPr>
      </w:pPr>
      <w:r>
        <w:rPr>
          <w:sz w:val="32"/>
        </w:rPr>
        <w:t xml:space="preserve">Tělovýchovná jednota LaRS Kladno </w:t>
      </w:r>
    </w:p>
    <w:p>
      <w:pPr>
        <w:pStyle w:val="Heading1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klub sportovního plavá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třída Sportovců čp. 818,  272 04   Kladno 4</w:t>
      </w:r>
    </w:p>
    <w:p>
      <w:pPr>
        <w:pStyle w:val="Normal"/>
        <w:ind w:right="23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IČO: 14800900       tel.: 737 884 985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T*Lincoln;Times New Roman" w:hAnsi="AT*Lincoln;Times New Roman" w:cs="AT*Lincoln;Times New Roman"/>
          <w:b/>
          <w:b/>
          <w:sz w:val="48"/>
        </w:rPr>
      </w:pPr>
      <w:r>
        <w:rPr>
          <w:rFonts w:cs="AT*Lincoln;Times New Roman" w:ascii="AT*Lincoln;Times New Roman" w:hAnsi="AT*Lincoln;Times New Roman"/>
          <w:b/>
          <w:sz w:val="48"/>
        </w:rPr>
        <w:t>*****************************************</w:t>
      </w:r>
    </w:p>
    <w:p>
      <w:pPr>
        <w:pStyle w:val="Normal"/>
        <w:jc w:val="center"/>
        <w:rPr>
          <w:rFonts w:ascii="AT*Homeward Bound;Times New Roman" w:hAnsi="AT*Homeward Bound;Times New Roman" w:cs="AT*Homeward Bound;Times New Roman"/>
          <w:b/>
          <w:b/>
          <w:sz w:val="48"/>
        </w:rPr>
      </w:pPr>
      <w:r>
        <w:rPr>
          <w:rFonts w:cs="AT*Homeward Bound;Times New Roman" w:ascii="AT*Homeward Bound;Times New Roman" w:hAnsi="AT*Homeward Bound;Times New Roman"/>
          <w:b/>
          <w:sz w:val="48"/>
        </w:rPr>
        <w:t>MALÁ VÁNOČNÍ CENA ŽACTVA 2008</w:t>
      </w:r>
    </w:p>
    <w:p>
      <w:pPr>
        <w:pStyle w:val="Normal"/>
        <w:jc w:val="center"/>
        <w:rPr>
          <w:rFonts w:ascii="AT*Lincoln;Times New Roman" w:hAnsi="AT*Lincoln;Times New Roman" w:cs="AT*Lincoln;Times New Roman"/>
          <w:b/>
          <w:b/>
          <w:sz w:val="48"/>
        </w:rPr>
      </w:pPr>
      <w:r>
        <w:rPr>
          <w:rFonts w:cs="AT*Lincoln;Times New Roman" w:ascii="AT*Lincoln;Times New Roman" w:hAnsi="AT*Lincoln;Times New Roman"/>
          <w:b/>
          <w:sz w:val="48"/>
        </w:rPr>
        <w:t>*****************************************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ROZPIS SOUTĚŽ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)  V Š E O B E C N Á   U S T A N O V E N Í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Pořadatel.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ělovýchovná jednota LaRS Kladno - klub sportovního plavání.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Datum konání.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bota 20. prosince 2008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3. Místo konání.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quapark Kladno - plavecký bazén, tř. Sportovců 816, Kladno 4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élka bazénu 25 m, počet drah 6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Přihlášky.</w:t>
        <w:tab/>
        <w:tab/>
      </w:r>
    </w:p>
    <w:p>
      <w:pPr>
        <w:pStyle w:val="Normal"/>
        <w:rPr/>
      </w:pPr>
      <w:r>
        <w:rPr>
          <w:rFonts w:cs="Tahoma" w:ascii="Tahoma" w:hAnsi="Tahoma"/>
        </w:rPr>
        <w:t>Zasílají plavecké oddíly a kluby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e-mailem ve formátu ČSPS - txt, nebo na formuláři Prihlas.xls na adresu -  </w:t>
      </w:r>
      <w:r>
        <w:rPr>
          <w:rFonts w:cs="Tahoma" w:ascii="Tahoma" w:hAnsi="Tahoma"/>
          <w:b/>
          <w:bCs/>
        </w:rPr>
        <w:t>cirnfusss@seznam.cz</w:t>
      </w:r>
      <w:r>
        <w:rPr>
          <w:rFonts w:cs="Tahoma" w:ascii="Tahoma" w:hAnsi="Tahoma"/>
        </w:rPr>
        <w:t xml:space="preserve">, nejpozději čtvrtka do </w:t>
      </w:r>
      <w:r>
        <w:rPr>
          <w:rFonts w:cs="Tahoma" w:ascii="Tahoma" w:hAnsi="Tahoma"/>
          <w:b/>
        </w:rPr>
        <w:t>11. 12. 2008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Hospodářské podmínk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díly a kluby startují na vlastní náklady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6. Startovné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artovné za každý přijatý a v souladu s pravidly neodhlášený start činí </w:t>
      </w:r>
      <w:r>
        <w:rPr>
          <w:rFonts w:cs="Tahoma" w:ascii="Tahoma" w:hAnsi="Tahoma"/>
          <w:b/>
        </w:rPr>
        <w:t>30,- Kč</w:t>
      </w:r>
      <w:r>
        <w:rPr>
          <w:rFonts w:cs="Tahoma" w:ascii="Tahoma" w:hAnsi="Tahoma"/>
        </w:rPr>
        <w:t>. Vedoucí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</w:rPr>
        <w:t xml:space="preserve">oddílů a klubů uhradí startovné před zahájením 1. půldne závodů. Pořadatel nebude požadovat zaplacení startovného za závodníky odhlášené nejpozději v pátek 19. 12. 2008, do 19,00 hod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Informa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lavomír Cirnfus, KSP Kladno, tel. 737 884 98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 T E C H N I C K Á   U S T A N O V E N Í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. Předp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vodí se podle Pravidel plavání, Soutěžního řádu plavání ČSPS a ustanovení tohoto rozpisu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Systém soutěž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vody jsou soutěží jednotlivců resp. štafet a plavou se v rozplavbách přímo na čas jako finál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V soutěži bude použito </w:t>
      </w:r>
      <w:r>
        <w:rPr>
          <w:rFonts w:cs="Tahoma" w:ascii="Tahoma" w:hAnsi="Tahoma"/>
          <w:b/>
          <w:bCs/>
        </w:rPr>
        <w:t>pravidlo dvou startů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1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Kategor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Žáci a žačky D - ročník narození </w:t>
      </w:r>
      <w:r>
        <w:rPr>
          <w:rFonts w:cs="Tahoma" w:ascii="Tahoma" w:hAnsi="Tahoma"/>
          <w:b/>
          <w:bCs/>
        </w:rPr>
        <w:t>1999 a mladší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Časový pořad discipli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bota 20. 12. 2008 - I. půlden </w:t>
        <w:tab/>
        <w:tab/>
        <w:tab/>
        <w:t>Sobota 20. 12. 2008 - II. půlde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plavání </w:t>
        <w:tab/>
        <w:tab/>
        <w:t xml:space="preserve"> 9,00 hod.</w:t>
        <w:tab/>
        <w:tab/>
        <w:tab/>
        <w:t xml:space="preserve">Rozplavání     </w:t>
        <w:tab/>
        <w:t>14,30 ho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čátek závodů      10,00 hod.</w:t>
        <w:tab/>
        <w:tab/>
        <w:tab/>
        <w:t xml:space="preserve">Začátek závodů  </w:t>
        <w:tab/>
        <w:t>15,00 ho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. 100 m znak</w:t>
        <w:tab/>
        <w:tab/>
        <w:tab/>
        <w:t xml:space="preserve">žáci     </w:t>
        <w:tab/>
        <w:t xml:space="preserve">11.   50 m znak        </w:t>
        <w:tab/>
        <w:tab/>
        <w:t xml:space="preserve">žačk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2. 100 m znak</w:t>
        <w:tab/>
        <w:tab/>
        <w:t xml:space="preserve"> </w:t>
        <w:tab/>
        <w:t xml:space="preserve">žačky </w:t>
        <w:tab/>
        <w:tab/>
        <w:t>12.   50 m znak</w:t>
        <w:tab/>
        <w:tab/>
        <w:t xml:space="preserve"> </w:t>
        <w:tab/>
        <w:t xml:space="preserve">žáci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3.   50 m prsa</w:t>
        <w:tab/>
        <w:tab/>
        <w:tab/>
        <w:t>žáci</w:t>
        <w:tab/>
        <w:tab/>
        <w:t>13. 100 m prsa</w:t>
        <w:tab/>
        <w:tab/>
        <w:tab/>
        <w:t xml:space="preserve">žačk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4.   50 m prsa</w:t>
        <w:tab/>
        <w:tab/>
        <w:t xml:space="preserve"> </w:t>
        <w:tab/>
        <w:t>žačky</w:t>
        <w:tab/>
        <w:tab/>
        <w:t>14. 100 m prsa</w:t>
        <w:tab/>
        <w:tab/>
        <w:tab/>
        <w:t>žác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5. 100 m polohový závod      </w:t>
        <w:tab/>
        <w:t>žáci</w:t>
        <w:tab/>
        <w:tab/>
        <w:t>15.   50 m motýlek</w:t>
        <w:tab/>
        <w:tab/>
        <w:t xml:space="preserve">      </w:t>
        <w:tab/>
        <w:t xml:space="preserve">žačk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6. 100 m polohový závod</w:t>
        <w:tab/>
        <w:tab/>
        <w:t>žačky</w:t>
        <w:tab/>
        <w:tab/>
        <w:t>16.   50 m motýlek</w:t>
        <w:tab/>
        <w:tab/>
        <w:tab/>
        <w:t>žác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7.   50 m volný způsob </w:t>
        <w:tab/>
        <w:tab/>
        <w:t xml:space="preserve">žáci </w:t>
        <w:tab/>
        <w:tab/>
        <w:t>17. 100 m volný způsob</w:t>
        <w:tab/>
        <w:tab/>
        <w:t>žačk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8.   50 m volný způsob </w:t>
        <w:tab/>
        <w:tab/>
        <w:t xml:space="preserve">žačky  </w:t>
        <w:tab/>
        <w:t>18. 100 m volný způsob</w:t>
        <w:tab/>
        <w:tab/>
        <w:t xml:space="preserve">žác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9. 4 x 25 m volný způsob</w:t>
        <w:tab/>
        <w:tab/>
        <w:t>žáci</w:t>
        <w:tab/>
        <w:tab/>
        <w:t>19. 4 x 25 m polohová štafeta</w:t>
        <w:tab/>
        <w:t xml:space="preserve">žačk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 4 x 25 m volný způsob          žačky</w:t>
        <w:tab/>
        <w:tab/>
        <w:t>20. 4 x 25 m polohová štafeta</w:t>
        <w:tab/>
        <w:t xml:space="preserve">žáci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Omezení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ávodníci a závodnice mohou v jednom půldnu startovat maximálně ve </w:t>
      </w:r>
      <w:r>
        <w:rPr>
          <w:rFonts w:cs="Tahoma" w:ascii="Tahoma" w:hAnsi="Tahoma"/>
          <w:b/>
          <w:bCs/>
        </w:rPr>
        <w:t>dvou disciplinách jednotlivců a štafetě</w:t>
      </w:r>
      <w:r>
        <w:rPr>
          <w:rFonts w:cs="Tahoma" w:ascii="Tahoma" w:hAnsi="Tahoma"/>
        </w:rPr>
        <w:t>. Pořadatel si v případě potřeby, vyhrazuje právo omezit počet startujících závodníků tak, aby jeden závodní půlden časově nepřesáhl 3,5 hod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Ce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ávodníci, kteří se v disciplinách jednotlivců umístí na 1.- 3. místě obdrží diplom a věcnou cenu, členové vítězných štafet obdrží diplom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25095</wp:posOffset>
            </wp:positionV>
            <wp:extent cx="2552700" cy="1171575"/>
            <wp:effectExtent l="0" t="0" r="0" b="0"/>
            <wp:wrapTight wrapText="bothSides">
              <wp:wrapPolygon edited="0">
                <wp:start x="-80" y="0"/>
                <wp:lineTo x="-80" y="21420"/>
                <wp:lineTo x="21600" y="21420"/>
                <wp:lineTo x="21600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 Kladně 2. 1. 2008        </w:t>
        <w:tab/>
        <w:t xml:space="preserve">                              Za: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2</w:t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Lincoln">
    <w:altName w:val="Times New Roman"/>
    <w:charset w:val="00"/>
    <w:family w:val="auto"/>
    <w:pitch w:val="variable"/>
  </w:font>
  <w:font w:name="AT*Homeward Bou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3:09:00Z</dcterms:created>
  <dc:creator>Cirfus</dc:creator>
  <dc:description/>
  <cp:keywords/>
  <dc:language>en-US</dc:language>
  <cp:lastModifiedBy>BZz</cp:lastModifiedBy>
  <cp:lastPrinted>2004-05-04T08:55:00Z</cp:lastPrinted>
  <dcterms:modified xsi:type="dcterms:W3CDTF">2008-12-01T23:09:00Z</dcterms:modified>
  <cp:revision>2</cp:revision>
  <dc:subject/>
  <dc:title>Tělovýchovná jednota LaRS Kladno </dc:title>
</cp:coreProperties>
</file>