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16840</wp:posOffset>
            </wp:positionV>
            <wp:extent cx="97790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</w:t>
      </w:r>
    </w:p>
    <w:p>
      <w:pPr>
        <w:pStyle w:val="Heading1"/>
        <w:ind w:firstLine="708"/>
        <w:rPr>
          <w:sz w:val="32"/>
        </w:rPr>
      </w:pPr>
      <w:r>
        <w:rPr>
          <w:sz w:val="32"/>
        </w:rPr>
        <w:t xml:space="preserve">Tělovýchovná jednota LaRS Kladno </w:t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klub sportovního plavá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třída Sportovců čp. 818,  272 04   Kladno 4</w:t>
      </w:r>
    </w:p>
    <w:p>
      <w:pPr>
        <w:pStyle w:val="Normal"/>
        <w:ind w:right="2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IČO: 14800900       tel.: 737 884 985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T*Lincoln;Times New Roman" w:hAnsi="AT*Lincoln;Times New Roman" w:cs="AT*Lincoln;Times New Roman"/>
          <w:b/>
          <w:b/>
          <w:sz w:val="48"/>
        </w:rPr>
      </w:pPr>
      <w:r>
        <w:rPr>
          <w:rFonts w:cs="AT*Lincoln;Times New Roman" w:ascii="AT*Lincoln;Times New Roman" w:hAnsi="AT*Lincoln;Times New Roman"/>
          <w:b/>
          <w:sz w:val="48"/>
        </w:rPr>
        <w:t>*****************************************</w:t>
      </w:r>
    </w:p>
    <w:p>
      <w:pPr>
        <w:pStyle w:val="Normal"/>
        <w:jc w:val="center"/>
        <w:rPr>
          <w:rFonts w:ascii="AT*Homeward Bound;Times New Roman" w:hAnsi="AT*Homeward Bound;Times New Roman" w:cs="AT*Homeward Bound;Times New Roman"/>
          <w:b/>
          <w:b/>
          <w:sz w:val="48"/>
        </w:rPr>
      </w:pPr>
      <w:r>
        <w:rPr>
          <w:rFonts w:cs="AT*Homeward Bound;Times New Roman" w:ascii="AT*Homeward Bound;Times New Roman" w:hAnsi="AT*Homeward Bound;Times New Roman"/>
          <w:b/>
          <w:sz w:val="48"/>
        </w:rPr>
        <w:t>MALÁ VÁNOČNÍ CENA ŽACTVA 2007</w:t>
      </w:r>
    </w:p>
    <w:p>
      <w:pPr>
        <w:pStyle w:val="Normal"/>
        <w:jc w:val="center"/>
        <w:rPr>
          <w:rFonts w:ascii="AT*Lincoln;Times New Roman" w:hAnsi="AT*Lincoln;Times New Roman" w:cs="AT*Lincoln;Times New Roman"/>
          <w:b/>
          <w:b/>
          <w:sz w:val="48"/>
        </w:rPr>
      </w:pPr>
      <w:r>
        <w:rPr>
          <w:rFonts w:cs="AT*Lincoln;Times New Roman" w:ascii="AT*Lincoln;Times New Roman" w:hAnsi="AT*Lincoln;Times New Roman"/>
          <w:b/>
          <w:sz w:val="48"/>
        </w:rPr>
        <w:t>*****************************************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OZPIS SOUTĚŽ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)  V Š E O B E C N Á   U S T A N O V E N Í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Pořadatel.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ělovýchovná jednota LaRS Kladno - klub sportovního plavání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Datum konání.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bota 22. prosince 2007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3. Místo konání.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quapark Kladno - plavecký bazén, tř. Sportovců 816, Kladno 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élka bazénu 25 m, počet drah 6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Přihlášky.</w:t>
        <w:tab/>
        <w:tab/>
      </w:r>
    </w:p>
    <w:p>
      <w:pPr>
        <w:pStyle w:val="Normal"/>
        <w:rPr/>
      </w:pPr>
      <w:r>
        <w:rPr>
          <w:rFonts w:cs="Tahoma" w:ascii="Tahoma" w:hAnsi="Tahoma"/>
        </w:rPr>
        <w:t>Zasílají plavecké oddíly a klub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a tiskopisech "</w:t>
      </w:r>
      <w:r>
        <w:rPr>
          <w:rFonts w:cs="Tahoma" w:ascii="Tahoma" w:hAnsi="Tahoma"/>
          <w:b/>
        </w:rPr>
        <w:t>Přihláška jednotlivců pro počítačové zpracování "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 xml:space="preserve">nejpozději do </w:t>
      </w:r>
      <w:r>
        <w:rPr>
          <w:rFonts w:cs="Tahoma" w:ascii="Tahoma" w:hAnsi="Tahoma"/>
          <w:b/>
        </w:rPr>
        <w:t>13. 12. 2007</w:t>
      </w:r>
      <w:r>
        <w:rPr>
          <w:rFonts w:cs="Tahoma" w:ascii="Tahoma" w:hAnsi="Tahoma"/>
        </w:rPr>
        <w:t xml:space="preserve"> na adresu -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lavomír Cirnfus, TJ LaRS - KSP, tř. Sportovců 818, 272 04 Kladno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ebo E-mailem ve formátu .xls, .txt na adresu - cirnfusss@o2active.cz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Hospodářské podmínk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díly a kluby startují na vlastní náklad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6. Startovné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artovné za každý přijatý a v souladu s pravidly neodhlášený start činí </w:t>
      </w:r>
      <w:r>
        <w:rPr>
          <w:rFonts w:cs="Tahoma" w:ascii="Tahoma" w:hAnsi="Tahoma"/>
          <w:b/>
        </w:rPr>
        <w:t>30,- Kč</w:t>
      </w:r>
      <w:r>
        <w:rPr>
          <w:rFonts w:cs="Tahoma" w:ascii="Tahoma" w:hAnsi="Tahoma"/>
        </w:rPr>
        <w:t>. Vedoucí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</w:rPr>
        <w:t xml:space="preserve">oddílů a klubů uhradí startovné před zahájením 1. půldne závodů. Pořadatel nebude požadovat zaplacení startovného za závodníky odhlášené nejpozději v pátek 21. 12. 2007, do 19,00 hod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1422" w:hanging="142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Ubytování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základě závazné objednávky, zaslané současně s přihláškou zajistí pořadatel nocleh z pátku 21. 12. na  sobotu 22. 12. 2007 za cenu </w:t>
      </w:r>
      <w:r>
        <w:rPr>
          <w:rFonts w:cs="Tahoma" w:ascii="Tahoma" w:hAnsi="Tahoma"/>
          <w:b/>
          <w:bCs/>
        </w:rPr>
        <w:t>200,- Kč na noc</w:t>
      </w:r>
      <w:r>
        <w:rPr>
          <w:rFonts w:cs="Tahoma" w:ascii="Tahoma" w:hAnsi="Tahoma"/>
        </w:rPr>
        <w:t xml:space="preserve"> a osobu. Zrušit objednávku noclehů resp. upřesnit jejich počet lze nejpozději ve středu 19. 12. 2007, do 20,00 hod.,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 xml:space="preserve">u </w:t>
      </w:r>
      <w:r>
        <w:rPr>
          <w:rFonts w:cs="Tahoma" w:ascii="Tahoma" w:hAnsi="Tahoma"/>
          <w:b/>
        </w:rPr>
        <w:t>pí. Karpíškové</w:t>
      </w:r>
      <w:r>
        <w:rPr>
          <w:rFonts w:cs="Tahoma" w:ascii="Tahoma" w:hAnsi="Tahoma"/>
        </w:rPr>
        <w:t xml:space="preserve"> na telefonu </w:t>
      </w:r>
      <w:r>
        <w:rPr>
          <w:rFonts w:cs="Tahoma" w:ascii="Tahoma" w:hAnsi="Tahoma"/>
          <w:b/>
        </w:rPr>
        <w:t>737918548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Informa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lavomír Cirnfus, KSP Kladno, tel. 737 884 98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 T E C H N I C K Á   U S T A N O V E N Í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Předpi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ávodí se podle Pravidel plavání, Soutěžního řádu plavání ČSPS a ustanovení tohoto rozpisu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Systém soutěž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vody jsou soutěží jednotlivců resp. štafet a plavou se v rozplavbách přímo na čas jako finál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 soutěži bude použito </w:t>
      </w:r>
      <w:r>
        <w:rPr>
          <w:rFonts w:cs="Tahoma" w:ascii="Tahoma" w:hAnsi="Tahoma"/>
          <w:b/>
          <w:bCs/>
        </w:rPr>
        <w:t>pravidlo dvou startů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Kategor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Žáci a žačky D - ročník narození </w:t>
      </w:r>
      <w:r>
        <w:rPr>
          <w:rFonts w:cs="Tahoma" w:ascii="Tahoma" w:hAnsi="Tahoma"/>
          <w:b/>
          <w:bCs/>
        </w:rPr>
        <w:t>1998 a mladší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Časový pořad discipli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bota 22. 12. 2007 - I. půlden </w:t>
        <w:tab/>
        <w:tab/>
        <w:tab/>
        <w:t>Sobota 22. 12. 2007 - II. půlde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plavání </w:t>
        <w:tab/>
        <w:tab/>
        <w:t xml:space="preserve"> 9,00 hod.</w:t>
        <w:tab/>
        <w:tab/>
        <w:tab/>
        <w:t xml:space="preserve">Rozplavání     </w:t>
        <w:tab/>
        <w:t>14,30 ho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čátek závodů      10,00 hod.</w:t>
        <w:tab/>
        <w:tab/>
        <w:tab/>
        <w:t xml:space="preserve">Začátek závodů  </w:t>
        <w:tab/>
        <w:t>15,00 ho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. 100 m znak</w:t>
        <w:tab/>
        <w:tab/>
        <w:tab/>
        <w:t xml:space="preserve">žáci     </w:t>
        <w:tab/>
        <w:t xml:space="preserve">11.   50 m znak        </w:t>
        <w:tab/>
        <w:tab/>
        <w:t xml:space="preserve">žačk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. 100 m znak</w:t>
        <w:tab/>
        <w:tab/>
        <w:t xml:space="preserve"> </w:t>
        <w:tab/>
        <w:t xml:space="preserve">žačky </w:t>
        <w:tab/>
        <w:tab/>
        <w:t>12.   50 m znak</w:t>
        <w:tab/>
        <w:tab/>
        <w:t xml:space="preserve"> </w:t>
        <w:tab/>
        <w:t xml:space="preserve">žáci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3.   50 m prsa</w:t>
        <w:tab/>
        <w:tab/>
        <w:tab/>
        <w:t>žáci</w:t>
        <w:tab/>
        <w:tab/>
        <w:t>13. 100 m prsa</w:t>
        <w:tab/>
        <w:tab/>
        <w:tab/>
        <w:t xml:space="preserve">žačk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4.   50 m prsa</w:t>
        <w:tab/>
        <w:tab/>
        <w:t xml:space="preserve"> </w:t>
        <w:tab/>
        <w:t>žačky</w:t>
        <w:tab/>
        <w:tab/>
        <w:t>14. 100 m prsa</w:t>
        <w:tab/>
        <w:tab/>
        <w:tab/>
        <w:t>žá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5. 100 m polohový závod      </w:t>
        <w:tab/>
        <w:t>žáci</w:t>
        <w:tab/>
        <w:tab/>
        <w:t>15.   50 m motýlek</w:t>
        <w:tab/>
        <w:tab/>
        <w:t xml:space="preserve">      </w:t>
        <w:tab/>
        <w:t xml:space="preserve">žačk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. 100 m polohový závod</w:t>
        <w:tab/>
        <w:tab/>
        <w:t>žačky</w:t>
        <w:tab/>
        <w:tab/>
        <w:t>16.   50 m motýlek</w:t>
        <w:tab/>
        <w:tab/>
        <w:tab/>
        <w:t>žá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7.   50 m volný způsob </w:t>
        <w:tab/>
        <w:tab/>
        <w:t xml:space="preserve">žáci </w:t>
        <w:tab/>
        <w:tab/>
        <w:t>17. 100 m volný způsob</w:t>
        <w:tab/>
        <w:tab/>
        <w:t>žačk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8.   50 m volný způsob </w:t>
        <w:tab/>
        <w:tab/>
        <w:t xml:space="preserve">žačky  </w:t>
        <w:tab/>
        <w:t>18. 100 m volný způsob</w:t>
        <w:tab/>
        <w:tab/>
        <w:t xml:space="preserve">žác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9. 4 x 25 m volný způsob</w:t>
        <w:tab/>
        <w:tab/>
        <w:t>žáci</w:t>
        <w:tab/>
        <w:tab/>
        <w:t>19. 4 x 25 m polohová štafeta</w:t>
        <w:tab/>
        <w:t xml:space="preserve">žačk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4 x 25 m volný způsob          žačky</w:t>
        <w:tab/>
        <w:tab/>
        <w:t>20. 4 x 25 m polohová štafeta</w:t>
        <w:tab/>
        <w:t xml:space="preserve">žáci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Omezení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ávodníci a závodnice mohou v jednom půldnu startovat maximálně ve </w:t>
      </w:r>
      <w:r>
        <w:rPr>
          <w:rFonts w:cs="Tahoma" w:ascii="Tahoma" w:hAnsi="Tahoma"/>
          <w:b/>
          <w:bCs/>
        </w:rPr>
        <w:t>dvou disciplinách jednotlivců a štafetě</w:t>
      </w:r>
      <w:r>
        <w:rPr>
          <w:rFonts w:cs="Tahoma" w:ascii="Tahoma" w:hAnsi="Tahoma"/>
        </w:rPr>
        <w:t>. Pořadatel si v případě potřeby, vyhrazuje právo omezit počet startujících závodníků tak, aby jeden závodní půlden časově nepřesáhl 3,5 hod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Ce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ávodníci, kteří se v disciplinách jednotlivců umístí na 1.- 3. místě obdrží diplom a věcnou cenu, členové vítězných štafet obdrží diplom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 Kladně 5. 1. 2007        </w:t>
        <w:tab/>
        <w:tab/>
        <w:tab/>
        <w:tab/>
        <w:tab/>
        <w:tab/>
        <w:t xml:space="preserve">Slavomír Cirnfu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Lincoln">
    <w:altName w:val="Times New Roman"/>
    <w:charset w:val="00"/>
    <w:family w:val="auto"/>
    <w:pitch w:val="variable"/>
  </w:font>
  <w:font w:name="AT*Homeward Bound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1:08:00Z</dcterms:created>
  <dc:creator>Cirfus</dc:creator>
  <dc:description/>
  <cp:keywords/>
  <dc:language>en-US</dc:language>
  <cp:lastModifiedBy>BZz</cp:lastModifiedBy>
  <cp:lastPrinted>2004-05-04T08:55:00Z</cp:lastPrinted>
  <dcterms:modified xsi:type="dcterms:W3CDTF">2007-12-05T01:08:00Z</dcterms:modified>
  <cp:revision>2</cp:revision>
  <dc:subject/>
  <dc:title>Tělovýchovná jednota LaRS Kladno </dc:title>
</cp:coreProperties>
</file>