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 MOTORLET PRAHA, ODDÍL PLAVÁNÍ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pořádá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ing1"/>
        <w:rPr>
          <w:sz w:val="56"/>
        </w:rPr>
      </w:pPr>
      <w:r>
        <w:rPr>
          <w:sz w:val="56"/>
        </w:rPr>
        <w:t>ODDÍLOVÉ SROVNÁVACÍ PŘEBORY ŽACTVA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rPr>
          <w:sz w:val="32"/>
        </w:rPr>
      </w:pPr>
      <w:r>
        <w:rPr>
          <w:sz w:val="32"/>
        </w:rPr>
        <w:t>Sobota  10.11.2007 od 8 do 10 hod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Závody jsou určeny hlavně pro plavce z přípravky, aby si vyzkoušeli závodní atmosféru a naučili se jak to na závodech chodí. Na tyto závody budou navazovat Krajské přebory žactva (16.-17.11. pro ročníky 93-95 a 18.11. pro ročníky 96-99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běh závodů bude stejný jako při oficiálních závodech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hlašování vítězů z důvodu malého časového prostoru nebude přímo při závodě, ale až po skončení v prostorách galerie bazén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ud se nebudou moci vaše děti těchto závodů zúčastnit, informujte o tom včas trené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růběh těchto závodů by se měli i aktivně podílet rodiče dětí z přípravky a II. družstv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říklad obstarat ceny, pomoci při samotném průběhu jako rozhodčí ap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bídku svojí pomoci směřujte na Blanku Holakovskou tel. 602 281780 nebo na Jaroslava Lochmana tel. 605 814264, e-mail: skmop@volny.c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VŠEOBECNÁ A TECHNICKÁ USTANOVE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:</w:t>
        <w:tab/>
        <w:tab/>
        <w:tab/>
        <w:t>oddílové srovnávací přebory</w:t>
      </w:r>
    </w:p>
    <w:p>
      <w:pPr>
        <w:pStyle w:val="Normal"/>
        <w:rPr/>
      </w:pPr>
      <w:r>
        <w:rPr>
          <w:rFonts w:cs="Courier New" w:ascii="Courier New" w:hAnsi="Courier New"/>
        </w:rPr>
        <w:t>pořadatel:</w:t>
        <w:tab/>
        <w:tab/>
        <w:t>plavecký oddíl SK Motorlet Praha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:</w:t>
        <w:tab/>
        <w:t xml:space="preserve">plavecký bazén SK Motorlet, Radlická 298/105, Praha 5,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ín:</w:t>
        <w:tab/>
        <w:tab/>
        <w:tab/>
        <w:t xml:space="preserve">sobota 10.11. 2007 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hlášky:</w:t>
        <w:tab/>
        <w:tab/>
        <w:t>provedou trenéři do 8.11.2007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ém soutěže:</w:t>
        <w:tab/>
        <w:t>závody jsou soutěží jednotlivců. Plave se v rozplavbách přímo na čas. Bude použito pravidlo jednoho startu.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tegorie: </w:t>
        <w:tab/>
        <w:t xml:space="preserve">přípravka a II. družstvo, A-94 a st.,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-95 a 96, C-97 a ml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časový pořad disciplí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lavání: </w:t>
        <w:tab/>
        <w:t>8,00-8,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vody: </w:t>
        <w:tab/>
        <w:tab/>
        <w:t>8,30-10,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581"/>
        <w:gridCol w:w="861"/>
        <w:gridCol w:w="158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č.di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ciplí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egori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ác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ra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ač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ra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ác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ra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ač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ra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ác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ra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ač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ra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ác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ra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ač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ra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ác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., II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ač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., II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ác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., II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ač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., II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ác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., II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ač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., II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ác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., II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ač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., II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2:53:00Z</dcterms:created>
  <dc:creator>zodiak</dc:creator>
  <dc:description/>
  <cp:keywords/>
  <dc:language>en-US</dc:language>
  <cp:lastModifiedBy>BZz</cp:lastModifiedBy>
  <dcterms:modified xsi:type="dcterms:W3CDTF">2007-11-08T22:53:00Z</dcterms:modified>
  <cp:revision>2</cp:revision>
  <dc:subject/>
  <dc:title>SK MOTORLET PRAHA, ODDÍL PLAVÁNÍ</dc:title>
</cp:coreProperties>
</file>