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K MOTORLET PRAHA, ODDÍL PLAVÁNÍ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pořádá</w:t>
      </w:r>
    </w:p>
    <w:p>
      <w:pPr>
        <w:pStyle w:val="Heading1"/>
        <w:rPr>
          <w:sz w:val="56"/>
        </w:rPr>
      </w:pPr>
      <w:r>
        <w:rPr>
          <w:sz w:val="56"/>
        </w:rPr>
        <w:t>ODDÍLOVÉ SROVNÁVACÍ PŘEBORY V DLOUHÝCH TRATÍCH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2"/>
        <w:rPr>
          <w:sz w:val="32"/>
        </w:rPr>
      </w:pPr>
      <w:r>
        <w:rPr>
          <w:sz w:val="32"/>
        </w:rPr>
        <w:t>čtvrtek 5.4.2007 od 9,00 do 12 hod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Závody jsou určeny pro všechny plavce 1. a 2.družstva a pro část plavců z přípravky A, kterou vybere Blanka Holakovská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běh závodů bude stejný jako při oficiálních závodec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ud se nebudou moci vaše děti těchto závodů zúčastnit, informujte o tom včas trenér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průběh těchto závodů by se měli i aktivně podílet rodiče dětí. Například udělat diplomy, obstarat ceny, pomoci při samotném průběhu jako rozhodčí apod. Celkem bude potřeba asi 20 rodičů. Hlavně na samotný průběh závodu v roli rozhodčích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bídku svojí pomoci směřujte na vedoucího trené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áše Stříteského: tel. 604 824589, e-mail: skmop@volny.cz, ICQ: 254082105</w:t>
      </w:r>
    </w:p>
    <w:p>
      <w:pPr>
        <w:pStyle w:val="Heading2"/>
        <w:rPr/>
      </w:pPr>
      <w:r>
        <w:rPr/>
        <w:t>VŠEOBECNÁ A TECHNICKÁ USTANOVE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:</w:t>
        <w:tab/>
        <w:tab/>
        <w:tab/>
        <w:t>Oddílové srovnávací přebory v dlouhých trat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adatel:</w:t>
        <w:tab/>
        <w:tab/>
        <w:t>plavecký oddíl SK Motorlet Praha</w:t>
      </w:r>
    </w:p>
    <w:p>
      <w:pPr>
        <w:pStyle w:val="Normal"/>
        <w:ind w:left="2832" w:hanging="28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:</w:t>
        <w:tab/>
        <w:t xml:space="preserve">plavecký bazén SK Motorlet, Praha 5, Výmolova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ín:</w:t>
        <w:tab/>
        <w:tab/>
        <w:tab/>
        <w:t>čtvrtek 5.4.2007</w:t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hlášky:</w:t>
        <w:tab/>
        <w:tab/>
        <w:t>provedou trenéři do 2.4.2007</w:t>
      </w:r>
    </w:p>
    <w:p>
      <w:pPr>
        <w:pStyle w:val="Normal"/>
        <w:ind w:left="2832" w:hanging="28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ém soutěže:</w:t>
        <w:tab/>
        <w:t>závody jsou soutěží jednotlivců. Plave se v rozplavbách přímo na čas. Bude použito pravidlo dvou startů. Plave se po dvou na dráze.</w:t>
      </w:r>
    </w:p>
    <w:p>
      <w:pPr>
        <w:pStyle w:val="Normal"/>
        <w:ind w:left="2832" w:hanging="28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tegorie: </w:t>
        <w:tab/>
        <w:t>J+S-92a st., A-93a94., B-95a96, C-97a ml.</w:t>
      </w:r>
    </w:p>
    <w:p>
      <w:pPr>
        <w:pStyle w:val="Normal"/>
        <w:ind w:left="2832" w:hanging="283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2" w:hanging="2832"/>
        <w:rPr/>
      </w:pPr>
      <w:r>
        <w:rPr>
          <w:rFonts w:cs="Courier New" w:ascii="Courier New" w:hAnsi="Courier New"/>
        </w:rPr>
        <w:t>Vyhlašování vítězů bude průběžně v prostorách galerie bazénu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časový pořad disciplí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az:</w:t>
        <w:tab/>
        <w:tab/>
        <w:t>8,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lavání: </w:t>
        <w:tab/>
        <w:t>9,00-9,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vody: </w:t>
        <w:tab/>
        <w:tab/>
        <w:t>9,45-12,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581"/>
        <w:gridCol w:w="861"/>
        <w:gridCol w:w="230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č.dis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ciplí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egori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 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ačk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ra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 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ác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ra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 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ačk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.(96a97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 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ác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.(96a97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 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e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.+II.(95a st.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500 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už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.+II.(95a st.)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04" w:right="130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0:02:00Z</dcterms:created>
  <dc:creator>zodiak</dc:creator>
  <dc:description/>
  <dc:language>en-US</dc:language>
  <cp:lastModifiedBy>Stříteský Lukáš</cp:lastModifiedBy>
  <cp:lastPrinted>2006-09-21T11:59:00Z</cp:lastPrinted>
  <dcterms:modified xsi:type="dcterms:W3CDTF">2007-03-31T10:02:00Z</dcterms:modified>
  <cp:revision>2</cp:revision>
  <dc:subject/>
  <dc:title>SK MOTORLET PRAHA, ODDÍL PLAVÁNÍ</dc:title>
</cp:coreProperties>
</file>