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 MOTORLET PRAHA, ODDÍL PLAVÁNÍ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ořádá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1"/>
        <w:rPr>
          <w:sz w:val="56"/>
        </w:rPr>
      </w:pPr>
      <w:r>
        <w:rPr>
          <w:sz w:val="56"/>
        </w:rPr>
        <w:t>ODDÍLOVÉ SROVNÁVACÍ PŘEBORY ŽACTVA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rPr>
          <w:sz w:val="32"/>
        </w:rPr>
      </w:pPr>
      <w:r>
        <w:rPr>
          <w:sz w:val="32"/>
        </w:rPr>
        <w:t>Sobota  5.5.2007 od 8 do 10 hod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Závody jsou určeny hlavně pro plavce z přípravky, aby si vyzkoušeli závodní atmosféru a naučili se jak to na závodech chodí. Na tyto závody budou navazovat Krajské přebory žactva (25.-26.5. pro ročníky 93-95 a 27.5. pro ročníky 96 a ml.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běh závodů bude stejný jako při oficiálních závodech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yhlašování vítězů z důvodu malého časového prostoru nebude přímo při závodě, ale až po skončení v prostorách galerie bazénu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kud se nebudou moci vaše děti těchto závodů zúčastnit, informujte o tom včas trené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průběh těchto závodů by se měli i aktivně podílet rodiče dětí z přípravky a II. družst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říklad udělat diplomy, obstarat ceny, pomoci při samotném průběhu jako rozhodčí ap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bídku svojí pomoci směřujte na Jaroslava Lochmana tel. 605 814264, e-mail: skmop@volny.cz, ICQ: 1947433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VŠEOBECNÁ A TECHNICKÁ USTANOVENÍ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:</w:t>
        <w:tab/>
        <w:tab/>
        <w:tab/>
        <w:t>oddílové srovnávací přebory</w:t>
      </w:r>
    </w:p>
    <w:p>
      <w:pPr>
        <w:pStyle w:val="Normal"/>
        <w:rPr/>
      </w:pPr>
      <w:r>
        <w:rPr>
          <w:rFonts w:cs="Courier New" w:ascii="Courier New" w:hAnsi="Courier New"/>
        </w:rPr>
        <w:t>pořadatel:</w:t>
        <w:tab/>
        <w:tab/>
        <w:t>plavecký oddíl SK Motorlet Praha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sto:</w:t>
        <w:tab/>
        <w:t xml:space="preserve">plavecký bazén SK Motorlet, Praha 5, Radlická 29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ín:</w:t>
        <w:tab/>
        <w:tab/>
        <w:tab/>
        <w:t xml:space="preserve">sobota 5.5. 2007 </w:t>
      </w:r>
    </w:p>
    <w:p>
      <w:pPr>
        <w:pStyle w:val="Normal"/>
        <w:tabs>
          <w:tab w:val="clear" w:pos="708"/>
          <w:tab w:val="left" w:pos="23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hlášky:</w:t>
        <w:tab/>
        <w:tab/>
        <w:t>provedou trenéři do 3.5.2007</w:t>
      </w:r>
    </w:p>
    <w:p>
      <w:pPr>
        <w:pStyle w:val="Normal"/>
        <w:ind w:left="2832" w:hanging="2832"/>
        <w:rPr/>
      </w:pPr>
      <w:r>
        <w:rPr>
          <w:rFonts w:cs="Courier New" w:ascii="Courier New" w:hAnsi="Courier New"/>
        </w:rPr>
        <w:t>systém soutěže:</w:t>
        <w:tab/>
        <w:t>závody jsou soutěží jednotlivců. Plave se v rozplavbách přímo na čas. Bude použito pravidlo jednoho startu.</w:t>
      </w:r>
    </w:p>
    <w:p>
      <w:pPr>
        <w:pStyle w:val="Normal"/>
        <w:ind w:left="2832" w:hanging="283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tegorie: </w:t>
        <w:tab/>
        <w:t xml:space="preserve">přípravka a II. družstvo, A-94 a st.,   </w:t>
      </w:r>
    </w:p>
    <w:p>
      <w:pPr>
        <w:pStyle w:val="Normal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-95 a 96, C-97 a ml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časový pořad disciplín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lavání: </w:t>
        <w:tab/>
        <w:t>8,00-8,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vody: </w:t>
        <w:tab/>
        <w:tab/>
        <w:t>8,30-10,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581"/>
        <w:gridCol w:w="861"/>
        <w:gridCol w:w="158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č.dis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ciplín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ategori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ravk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ác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 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žačk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říp., II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0:08:00Z</dcterms:created>
  <dc:creator>zodiak</dc:creator>
  <dc:description/>
  <dc:language>en-US</dc:language>
  <cp:lastModifiedBy>Dálniční stavby</cp:lastModifiedBy>
  <dcterms:modified xsi:type="dcterms:W3CDTF">2007-05-05T00:08:00Z</dcterms:modified>
  <cp:revision>2</cp:revision>
  <dc:subject/>
  <dc:title>SK MOTORLET PRAHA, ODDÍL PLAVÁNÍ</dc:title>
</cp:coreProperties>
</file>