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9. 4x 50 VZ muž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9:26: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310"/>
        <w:gridCol w:w="1860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SK Motorlet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uba Maro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2.2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embera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4.3 (0:32.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yskočil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5.6 (0:31.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leinert Micha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5.7</w:t>
            </w:r>
            <w:r>
              <w:rPr>
                <w:sz w:val="20"/>
                <w:szCs w:val="20"/>
                <w:lang w:val="en-US" w:eastAsia="en-US"/>
              </w:rPr>
              <w:t xml:space="preserve"> (0:30.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ohemians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rdlička Luk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4.1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Kvíz Jakub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— </w:t>
            </w:r>
            <w:r>
              <w:rPr>
                <w:sz w:val="20"/>
                <w:szCs w:val="20"/>
                <w:lang w:val="en-US" w:eastAsia="en-US"/>
              </w:rPr>
              <w:t>(154:27:18.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rtůněk Václav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0.6 (1:40.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ra Matě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3.3</w:t>
            </w:r>
            <w:r>
              <w:rPr>
                <w:sz w:val="20"/>
                <w:szCs w:val="20"/>
                <w:lang w:val="en-US" w:eastAsia="en-US"/>
              </w:rPr>
              <w:t xml:space="preserve"> (0:32.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K Motorlet Praha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lavačka Pet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6.2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vlín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0.4 (0:34.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jtovič Jakub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4.2 (0:33.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inc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5.3</w:t>
            </w:r>
            <w:r>
              <w:rPr>
                <w:sz w:val="20"/>
                <w:szCs w:val="20"/>
                <w:lang w:val="en-US" w:eastAsia="en-US"/>
              </w:rPr>
              <w:t xml:space="preserve"> (0:31.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ohemians Praha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evčík Dominik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1.1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ysel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1.1 (0:40.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skač Ondře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4.3 (0:33.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rželka Luk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9.6</w:t>
            </w:r>
            <w:r>
              <w:rPr>
                <w:sz w:val="20"/>
                <w:szCs w:val="20"/>
                <w:lang w:val="en-US" w:eastAsia="en-US"/>
              </w:rPr>
              <w:t xml:space="preserve"> (0:35.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SK Motorlet Praha C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ufek Pet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4.8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rbánek Pet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6.0 (0:41.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mandl Radek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5.4 (0:39.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Žabka Michae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1.0</w:t>
            </w:r>
            <w:r>
              <w:rPr>
                <w:sz w:val="20"/>
                <w:szCs w:val="20"/>
                <w:lang w:val="en-US" w:eastAsia="en-US"/>
              </w:rPr>
              <w:t xml:space="preserve"> (0:35.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1. 4x 50 VZ žen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1:30: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310"/>
        <w:gridCol w:w="1860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Bohemians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itscheová Anet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1.7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rnová Štěpán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5.0 (0:33.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vandelíková Simo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9.8 (0:34.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ínkov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0.7</w:t>
            </w:r>
            <w:r>
              <w:rPr>
                <w:sz w:val="20"/>
                <w:szCs w:val="20"/>
                <w:lang w:val="en-US" w:eastAsia="en-US"/>
              </w:rPr>
              <w:t xml:space="preserve"> (0:30.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K Slávia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Holoubková Petr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1.4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želová Lucie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5.6 (0:34.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lažková Dia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9.4 (0:33.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chková Kristý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2.1</w:t>
            </w:r>
            <w:r>
              <w:rPr>
                <w:sz w:val="20"/>
                <w:szCs w:val="20"/>
                <w:lang w:val="en-US" w:eastAsia="en-US"/>
              </w:rPr>
              <w:t xml:space="preserve"> (0:32.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K Motorlet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khartová Hele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2.5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ejtová Petr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4.0 (0:41.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tužníkov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9.5 (0:35.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Schimonová Mar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2.6</w:t>
            </w:r>
            <w:r>
              <w:rPr>
                <w:sz w:val="20"/>
                <w:szCs w:val="20"/>
                <w:lang w:val="en-US" w:eastAsia="en-US"/>
              </w:rPr>
              <w:t xml:space="preserve"> (0:33.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ohemians Praha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ěmečková Ev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1.8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čenášková Lucie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8.4 (0:46.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oulová Vladě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6.2 (0:37.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thová Žanet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4.1</w:t>
            </w:r>
            <w:r>
              <w:rPr>
                <w:sz w:val="20"/>
                <w:szCs w:val="20"/>
                <w:lang w:val="en-US" w:eastAsia="en-US"/>
              </w:rPr>
              <w:t xml:space="preserve"> (0:37.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1. 4x 50 PZ žen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6:20:2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310"/>
        <w:gridCol w:w="1860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Bohemians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vandelíková Simo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7.1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itscheová Anet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5.0 (0:37.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ínkov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0.7 (0:35.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rnová Štěpán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5.6</w:t>
            </w:r>
            <w:r>
              <w:rPr>
                <w:sz w:val="20"/>
                <w:szCs w:val="20"/>
                <w:lang w:val="en-US" w:eastAsia="en-US"/>
              </w:rPr>
              <w:t xml:space="preserve"> (0:34.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K Slávia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loubková Petr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5.9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chková Kristý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7.8 (0:41.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lažková Dia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6.2 (0:38.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želová Lucie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0.2</w:t>
            </w:r>
            <w:r>
              <w:rPr>
                <w:sz w:val="20"/>
                <w:szCs w:val="20"/>
                <w:lang w:val="en-US" w:eastAsia="en-US"/>
              </w:rPr>
              <w:t xml:space="preserve"> (0:34.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K Motorlet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tužníkov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4.6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khartová Hele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3.7 (0:39.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himonová Mar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5.7 (0:42.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ejtová Petr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6.9</w:t>
            </w:r>
            <w:r>
              <w:rPr>
                <w:sz w:val="20"/>
                <w:szCs w:val="20"/>
                <w:lang w:val="en-US" w:eastAsia="en-US"/>
              </w:rPr>
              <w:t xml:space="preserve"> (0:41.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ohemians Praha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tochová Veron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1.5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čenášková Lucie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9.5 (0:48.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thová Žanet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15.0 (0:45.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ěmečková Ev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5.9</w:t>
            </w:r>
            <w:r>
              <w:rPr>
                <w:sz w:val="20"/>
                <w:szCs w:val="20"/>
                <w:lang w:val="en-US" w:eastAsia="en-US"/>
              </w:rPr>
              <w:t xml:space="preserve"> (0:40.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Bohemians Praha C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perková Sandr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55.0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vrochová An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0.2 (0:45.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oulová Vladě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23.9 (0:43.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egořicová Leo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8.8</w:t>
            </w:r>
            <w:r>
              <w:rPr>
                <w:sz w:val="20"/>
                <w:szCs w:val="20"/>
                <w:lang w:val="en-US" w:eastAsia="en-US"/>
              </w:rPr>
              <w:t xml:space="preserve"> (0:44.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2. 4x 50 PZ muž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6:20:2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310"/>
        <w:gridCol w:w="1860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SK Motorlet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embera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6.2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yskočil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7.8 (0:41.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uba Maro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5.8 (0:38.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leinert Micha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5.7</w:t>
            </w:r>
            <w:r>
              <w:rPr>
                <w:sz w:val="20"/>
                <w:szCs w:val="20"/>
                <w:lang w:val="en-US" w:eastAsia="en-US"/>
              </w:rPr>
              <w:t xml:space="preserve"> (0:29.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ohemians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rtůněk Václav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7.5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ra Matě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1:16.7 (0:39.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víz Jakub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6.1 (0:39.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rdlička Luk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8.9</w:t>
            </w:r>
            <w:r>
              <w:rPr>
                <w:sz w:val="20"/>
                <w:szCs w:val="20"/>
                <w:lang w:val="en-US" w:eastAsia="en-US"/>
              </w:rPr>
              <w:t xml:space="preserve"> (0:32.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K Motorlet Praha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vlín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0.8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lavačka Pet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6.2 (0:45.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jtovič Jakub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7.1 (0:40.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inc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8.4</w:t>
            </w:r>
            <w:r>
              <w:rPr>
                <w:sz w:val="20"/>
                <w:szCs w:val="20"/>
                <w:lang w:val="en-US" w:eastAsia="en-US"/>
              </w:rPr>
              <w:t xml:space="preserve"> (0:31.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ohemians Praha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rželka Luk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2.4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skač Ondře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2.4 (0:40.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evčík Dominik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9.9 (0:47.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ysel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7.2</w:t>
            </w:r>
            <w:r>
              <w:rPr>
                <w:sz w:val="20"/>
                <w:szCs w:val="20"/>
                <w:lang w:val="en-US" w:eastAsia="en-US"/>
              </w:rPr>
              <w:t xml:space="preserve"> (0:37.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Bohemians Praha C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ájek D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1.0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nka Patrik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4.8 (0:53.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vinský Danie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15.0 (0:40.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ermák Filip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8.4</w:t>
            </w:r>
            <w:r>
              <w:rPr>
                <w:sz w:val="20"/>
                <w:szCs w:val="20"/>
                <w:lang w:val="en-US" w:eastAsia="en-US"/>
              </w:rPr>
              <w:t xml:space="preserve"> (0:43.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Bohemians Praha D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lejš Jaroslav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4.1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řík Antoní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2.6 (0:48.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ruška Jakub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33.4 (1:00.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mejkal Václav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2.7</w:t>
            </w:r>
            <w:r>
              <w:rPr>
                <w:sz w:val="20"/>
                <w:szCs w:val="20"/>
                <w:lang w:val="en-US" w:eastAsia="en-US"/>
              </w:rPr>
              <w:t xml:space="preserve"> (0:39.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45:00Z</dcterms:created>
  <dc:creator>Ivan Žikeš</dc:creator>
  <dc:description/>
  <dc:language>en-US</dc:language>
  <cp:lastModifiedBy>Ivan Žikeš</cp:lastModifiedBy>
  <dcterms:modified xsi:type="dcterms:W3CDTF">2004-11-06T17:45:00Z</dcterms:modified>
  <cp:revision>2</cp:revision>
  <dc:subject/>
  <dc:title>9</dc:title>
</cp:coreProperties>
</file>