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. 100 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7:14: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leinert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artůněk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rdlič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těpán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ainc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– 9. Čerto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– 9. Vyskoči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Astr Kev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Zuba Mar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rovinský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Nečas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Šmejkal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víz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Břene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Matoušů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Sysel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Kalisz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ruš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Zmátl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9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mák Filip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oufek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. 100 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7:14: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ukačovský Tibo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avlín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ojtovič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ájek D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– 7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– 7. Petržel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Řehoř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orešovský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Zahradní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napp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Zmrhal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imandl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Háša Jaromí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ošelev Oleg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Peter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Cahyn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8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árta Jan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rbánek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iroyuki Shiny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ulínský Luk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. 200 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7:21: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8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Turnová Štěpá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vandelíková Sim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9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edláč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2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8.1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. 200 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7:21: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. 200 P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3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or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víz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7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ančur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9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Astr Kev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0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3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isk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0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Hrdlič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5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Šembe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7.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edláček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9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Provinský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Červink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1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Vakoč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1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1.9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Žabka Micha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4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Zach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2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6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Matoušů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3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Fridrich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4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0.9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Maisner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4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2:00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Houfek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5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4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Wanka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5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7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Hruš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31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2:08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nohlávek Filip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lisz Adam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tok Matěj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. 200 P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3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enší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8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lav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8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romád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8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Jedlinský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0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3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imandl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5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8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napp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0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9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ařík Antoní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1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9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Urbánek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4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7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Cahyn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9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9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cházka Petr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lyjiw Vít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ájek Dan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4. 100 P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Fritsche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avroch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ou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Guthová Ž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Forejt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7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4. 100 P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chyňová I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uřičková Magd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– 5. Bartáčk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– 5. Zoulová Vladě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atušková Vendu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ilipová Bož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Očená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Němečk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roučková Magdalé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4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Rychet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4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Gregořicová Le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8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perková Sandr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érová Terez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5. 200 V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leinert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yskoči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těpán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6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9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ůněk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7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Astr Kev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Zuba Mar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embe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7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ainc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6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Čerto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6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7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8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Provinský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1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Sedláček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3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Nečas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Žabka Micha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7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Vakoč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Červink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Fridrich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Sysel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7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Břene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Šmejkal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Ševčík Domin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Matoušů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9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Wanka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8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Kalisz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4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1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nohlávek Filip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5. 200 V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Jenší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avlín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Dunděra Cyr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ojtovič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Jedlinský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6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trželk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9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Zahradník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0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Ševinský Rober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lavačk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5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Horešovský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8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Řehoř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9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Háša Jaromí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1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napp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2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Zmrhal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3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imandl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5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Mařík Antoní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8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ošelev Oleg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9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Hromád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7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Peter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8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Urbánek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ulínský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1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4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Procházk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3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0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Havel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8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9.9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6. 100 V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00: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ach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Turnová Štěpá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Švandelíková Sim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Kou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Guthová Ž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Letoch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Vavroch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Forejt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Sedláč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6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6. 100 V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00: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chyňová I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uřičková Magd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áčk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Zoulová Vladě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Filipová Bož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tušková Vendu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Fér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Gregořicová Le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roučková Magdalé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7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Rychet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dová Sandr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dokončil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7. 400 OP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22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8  200 m: 2:36.9 (1:23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9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8  200 m: 2:52.7 (1:30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ora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8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4  200 m: 3:02.8 (1:34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yskoči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8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1  200 m: 3:01.7 (1:32.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ančur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05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5  200 m: 3:06.9 (1:29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ember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17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4  200 m: 3:11.9 (1:36.5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8. 200 OP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2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1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Fritsche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vandelíková Sim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0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Letoch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8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0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6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Guthová Ž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0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Forejt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3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8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Sedláč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6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0.3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8. 200 OP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5.11.2004 19:21:2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Bartáč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9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5.4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0. 800 VZ ženy - 199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:20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5  200 m: 2:29.3 (1:17.8)  400 m: 5:06.2 (2:36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:37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0  200 m: 2:34.9 (1:20.9)  400 m: 5:18.1 (2:43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:23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0  200 m: 2:44.7 (1:26.7)  400 m: 5:39.7 (2:55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ch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:27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3  200 m: 2:49.9 (1:28.6)  400 m: 5:45.4 (2:55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:46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0  200 m: 2:45.7 (1:27.7)  400 m: 5:43.2 (2:57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:59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9  200 m: 2:51.8 (1:29.9)  400 m: 5:55.0 (3:03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:02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8  200 m: 2:49.1 (1:29.3)  400 m: 6:29.0 (3:39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:42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1  200 m: 3:03.3 (1:35.2)  400 m: 5:29.6 (2:26.3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0. 800 VZ ženy - 199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:30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5  200 m: 2:49.4 (1:28.9)  400 m: 5:45.7 (2:56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uřičková Magd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:34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8  200 m: 3:16.8 (1:45.0)  400 m: 6:47.8 (3:31.0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1. 200 V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9:14: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9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1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ach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Turnová Štěpá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7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Kou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Letoch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Forejt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edláč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2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1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1. 200 V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9:14: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chyňová I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uřičková Magd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áč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Filipová Bož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7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Fér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2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tušková Vendu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4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1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Němeč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6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Broučková Magdalé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7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5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Gregořicová Le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7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6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2. 100 V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9:38:5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yskoči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artůněk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Astr Kev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ember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těpán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Hora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ainc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ančur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Čuří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Čerto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– 13. Hrdličk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– 13. Zuba Maro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Piskač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rovinský Dani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Nečas Kryšto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Sedláček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Žabka Micha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Přáše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Zvoníček Kam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Fridrich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Kvíz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Červinka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Šmejkal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Vakoč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Sysel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Ševčík Domin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Břenek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Matoušů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0. Černohlávek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Kalisz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Wanka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Čermák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Hruš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Zmátlo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1.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2. 100 V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9:38:5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ojtovič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Dunděra Cyr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avlín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trželk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Horešovský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– 8. Ševinský Rober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– 8. Hájek D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– 10. Zahradník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– 10. Hlavačk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Řehoř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Zmrhal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Háša Jaromí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Dolejš Ja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Knapp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romád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Mařík Antoní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Simandl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Košelev Oleg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Urbánek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Peter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ulínský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Procházk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Cahyn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2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Havel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0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Elyjiw Ví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3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Bárt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7.3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3. 200 P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0:05: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Fritsche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1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0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1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avroch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5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4.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ou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9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Guthová Ž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9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1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7.3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3. 200 P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0:05: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7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9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chyňová I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1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2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Matušková Vendu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1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2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Očenáš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0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5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roučková Magdalé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1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5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Rychet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4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6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perková Sand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4.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2:01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ěmečková Eva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hmat jednou ruko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4. 100 P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0:19:0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or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isk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víz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ančur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Astr Kev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– 9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– 9. Šembe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edláček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rovinský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Čerto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Vakoč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Matoušů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– 17. Zach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– 17. Žabka Micha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Červink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Maisner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Fridrich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Kalisz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Wanka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8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Hruš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7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mák Filip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Zmátlo Adam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nohlávek Filip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evčík Dominik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rdlička Luk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4. 100 P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0:19:0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Jenší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lav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romád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řík Antoní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imandl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napp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1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Cahyn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3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Háša Jaromí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4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Elyjiw Ví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9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Bárt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0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ocházka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rbánek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orešovský Radek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 startu 2 záběry pod vodo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ulínský Luk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ájek Dan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Řehoř Jan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5. 100 M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0:42:3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lažková Di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rtí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Fritscheová An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Schimonová Mar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Turnová Štěpá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alčá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Füllsacková Al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Forejtová Pet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edláčková Anet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etochová Veronik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6. 200 M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0:45:3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Štěpán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3.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řenek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3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4.5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7. 200 OP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03: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leinert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3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yskoči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or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ančur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7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9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ainc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Zuba Mar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isk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6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1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Červink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5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Zach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2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9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mejkal Václav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7. 200 OP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03: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9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enší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9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avlín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6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Řehoř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2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tržel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7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Zahradní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5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Háša Jaromí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1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8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orešovský Radek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napp Lukáš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ukačovský Tibor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8. 400 OP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13: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3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6  200 m: 2:51.1 (1:26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4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0  200 m: 2:51.9 (1:27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Mach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17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9  200 m: 3:11.8 (1:33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17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0  200 m: 3:05.9 (1:34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20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6  200 m: 3:07.0 (1:30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22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0  200 m: 3:07.9 (1:40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48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9  200 m: 3:20.4 (1:36.5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9. 100 OP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13: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uřičková Magd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artáč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Rychetsk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4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0. 100 M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14: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Zmrhal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Řehoř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Zahradní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7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ojtovič Jakub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2. 1500 V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49: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Bartůněk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08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2  200 m: 2:39.6 (1:23.4)  400 m: 5:31.2 (2:51.6)  800 m: 11:17.1 (5:45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Astr Kev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35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1  200 m: 2:49.6 (1:27.5)  400 m: 5:46.4 (2:56.8)  800 m: 11:36.7 (5:50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edláček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40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3  200 m: 2:48.9 (1:26.6)  400 m: 5:42.0 (2:53.1)  800 m: 11:32.7 (5:50.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Nečas Kryšto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40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6  200 m: 2:49.5 (1:27.9)  400 m: 5:45.1 (2:55.6)  800 m: 11:34.1 (5:49.0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2. 1500 V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1:49: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Jenší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:38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2  200 m: 2:47.6 (1:27.4)  400 m: 5:41.5 (2:53.9)  800 m: 11:31.3 (5:49.8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3. 50 V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4:54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0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0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Fritsche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– 6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– 6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ch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Turnová Štěpá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4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4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6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6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6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ou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Guthová Ž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0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– 19. Sedláč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1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– 19. Vavroch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1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Forejt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1.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3. 50 V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4:54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Bechyňová I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6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uřičková Magd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Zoulová Vladě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áč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9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Filipová Bož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0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atušková Vendu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1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ér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1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Němečková Ev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2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Broučková Magdalé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2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Očenáš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5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Gregořicová Le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8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Rychetsk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0.1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4. 50 V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10: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leinert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29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yskoči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0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embe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1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Astr Kev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1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artůněk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těpán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– 8. Kainc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– 8. Zuba Mar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Hor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rdlič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2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Vančur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Čerto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Piskač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4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rovinský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4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víz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4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– 19. Nečas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– 19. Žabka Micha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Sedláček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6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Vakoč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Zach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Fridrich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Červinka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Břene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Sysel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Matoušů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9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– 30. Ševčík Domin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9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– 30. Černohlávek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9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1. Wanka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3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2. Čermák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4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3. Kalisz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4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4. Hruš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4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5. Maisner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7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6. Zmátlo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1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mejkal Václav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4. 50 V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10:5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ukačovský Tibo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avlín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ojtovič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3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orešovský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4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– 6. Petržel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– 6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Hájek D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5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Hlav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6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Zahradník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7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Zmrhal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– 14. Mařík Antoní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– 14. Knapp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Simandl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8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iroyuki Shiny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39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Hromád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0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ošelev Oleg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1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Peter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3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Procház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45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Cahyn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0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Elyjiw Ví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0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Havel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3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Bárt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5.0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rbánek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5. 100 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27: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4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vandelíková Sim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0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urnová Štěpá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1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8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Fritsche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9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4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Letoch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oub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7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3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Vavrochová An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2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Forejt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5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Sedláčk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6</w:t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Guthová Ž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2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5. 100 Z ženy - 199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27: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chyňová I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Filipová Bož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áčková Ev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Rychet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0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perková Sand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1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roučková Magdalé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8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Zoulová Vladě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regořicová Leo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ěmečková Ev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ndová Sandr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6. 200 Z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43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artůněk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9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embe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0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5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těpán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4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ř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ainc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0.3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1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Nečas Kryšto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3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0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Žabka Micha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1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3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atoušů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3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4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Hruš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5.9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2:01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lisz Adam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mejkal Václav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str Kevin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6. 200 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43: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25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avlín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6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Lukačovský Tibo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7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tržel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0.2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ájek D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1.8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2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Dolejš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9.1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8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Horešovský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6.5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2.6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ter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4.4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3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8.4  </w:t>
            </w:r>
          </w:p>
        </w:tc>
        <w:tc>
          <w:tcPr>
            <w:tcW w:w="25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imandl Radek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7. 200 M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47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6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8. 100 M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49: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uřičková Magd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7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ilipová Bože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9. 100 M muži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5:53: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yskoči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Zuba Mar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5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Čerto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řenek Ondřej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0. 100 OPZ muži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6:06:1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63"/>
        <w:gridCol w:w="1051"/>
        <w:gridCol w:w="89"/>
        <w:gridCol w:w="241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Jenší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Vojtovič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lav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6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9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orešovský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Zmrhal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8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napp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4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imandl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1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Hiroyuki Shiny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3</w:t>
            </w:r>
          </w:p>
        </w:tc>
        <w:tc>
          <w:tcPr>
            <w:tcW w:w="25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rbánek Petr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Zahradník Ondřej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85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3. 400 VZ ženy - 1992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6:36: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labol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58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6  200 m: 2:28.6 (1:17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01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9  200 m: 2:28.8 (1:16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oloubková Pet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16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6  200 m: 2:38.0 (1:21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22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8  200 m: 2:39.3 (1:22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achk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2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2  200 m: 2:44.4 (1:26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9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3  200 m: 2:46.0 (1:26.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lažková Di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2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0  200 m: 2:45.9 (1:26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3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2  200 m: 2:47.9 (1:28.7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Turnová Štěpá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7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0  200 m: 2:52.8 (1:30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ic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2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3  200 m: 2:54.4 (1:31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alčá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4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3  200 m: 2:56.2 (1:31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9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2  200 m: 2:59.3 (1:34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Švandelíková Sim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05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7  200 m: 2:59.3 (1:33.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Füllsacková A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09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6  200 m: 2:59.6 (1:35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Letoch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44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1  200 m: 3:12.2 (1:44.1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3. 400 VZ ženy -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6.11.2004 16:36:4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6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3  200 m: 2:44.3 (1:26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chyňová I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01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1  200 m: 2:58.6 (1:33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uřičková Magd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44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5.0  200 m: 3:19.0 (1:24.0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4. 400 VZ muži - 199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45.4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4  200 m: 2:19.3 (1:12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13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9  200 m: 2:35.1 (1:21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yskoči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17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2  200 m: 2:36.6 (1:20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ůněk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19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2  200 m: 2:35.4 (1:21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těpán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19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9  200 m: 2:41.0 (1:22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ančur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20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2  200 m: 2:41.3 (1:22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Čerto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3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8  200 m: 2:43.6 (1:23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rovinský Dani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4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1  200 m: 2:43.4 (1:26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Astr Kev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5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1  200 m: 2:46.4 (1:27.3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ora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0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4  200 m: 2:47.5 (1:27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edláček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1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0  200 m: 2:48.4 (1:27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Čuří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1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5  200 m: 2:48.6 (1:28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řáše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2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2  200 m: 2:48.0 (1:26.8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Piskač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9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3  200 m: 2:52.4 (1:30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Nečas Kryšto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0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4  200 m: 2:54.8 (1:30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rdličk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51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0  200 m: 2:48.5 (1:29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Fridrich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16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7  200 m: 3:06.9 (1:39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Zvoníček Kam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16.6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2  200 m: 3:06.6 (1:37.4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Kvíz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16.7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9  200 m: 3:08.8 (1:38.9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Sysel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27.8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2  200 m: 3:08.3 (1:40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Červinka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32.9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6  200 m: 3:14.8 (1:40.2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Matoušů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S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50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0  200 m: 3:16.5 (1:46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Wanka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:33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5.7  200 m: 3:44.2 (1:58.5)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4. 400 VZ muži - 199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6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605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Jenší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32.0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7  200 m: 2:40.3 (1:23.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0.1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7  200 m: 2:51.8 (1:29.1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avlín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:42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4  200 m: 2:48.0 (1:26.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evinský Rober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29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8  200 m: 3:11.8 (1:40.0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trželk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:43.3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5  200 m: 3:13.1 (1:41.6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ošelev Oleg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:01.5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4.0  200 m: 3:33.5 (1:49.5)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řík Antoní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60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:19.2</w:t>
            </w:r>
          </w:p>
        </w:tc>
      </w:tr>
      <w:tr>
        <w:trPr/>
        <w:tc>
          <w:tcPr>
            <w:tcW w:w="60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5  200 m: 3:34.6 (1:51.1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7:44:00Z</dcterms:created>
  <dc:creator>Ivan Žikeš</dc:creator>
  <dc:description/>
  <dc:language>en-US</dc:language>
  <cp:lastModifiedBy>Ivan Žikeš</cp:lastModifiedBy>
  <dcterms:modified xsi:type="dcterms:W3CDTF">2004-11-06T17:44:00Z</dcterms:modified>
  <cp:revision>2</cp:revision>
  <dc:subject/>
  <dc:title>1</dc:title>
</cp:coreProperties>
</file>